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91"/>
      </w:tblGrid>
      <w:tr>
        <w:trPr>
          <w:trHeight w:val="974" w:hRule="atLeast"/>
        </w:trPr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оложению о краевом конкур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ректор школы Ставрополья – 2018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ргкомитет краевого конкурс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иректор школы Ставрополья – 2018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Ф. И. О. в родительном падеже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наименование общеобразовательной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наименование муниципального  образова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НИКА КРАЕВ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«Директор школы СТАВРОПОЛЬЯ – 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____________________________________________________________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_________________________________________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боты директора (с полным наименованием общеобразовательной организации в соответствии с Уставом):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номер телефона участника: _______________________________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представления: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от _________________________ заседания жюри (или органа, выдвигающего участника конкурса) муниципального этапа краевого конкурса «Директор школы Ставрополья – 2018» № __________.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общественного совета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ргане управления образования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печительского, управляющего совета 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образовательных организаций, 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 сообщества и т.п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/подпись, Ф.И.О./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муниципального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а управления образования                                             /подпись, Ф.И.О./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одачи заявки:__________________</w:t>
      </w:r>
      <w:r>
        <w:br w:type="page"/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91"/>
      </w:tblGrid>
      <w:tr>
        <w:trPr>
          <w:trHeight w:val="974" w:hRule="atLeast"/>
        </w:trPr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оложению о краевом конкур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иректор школы Ставрополья – 2018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ргкомитет краевого конкурс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иректор школы Ставрополья – 2018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Ф. И. О. в родительном падеж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наименование общеобразовательной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наименование муниципального  образовани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, _______________________________________________________ 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(фамилия, имя, отчество)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ю согласие на участие в краевом конкурсе «Директор школы Ставрополья – 2018 году и внесение сведений, указанных в информационной карте участника финала краевого конкурса, представл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 муниципального органа управления образовани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азу данных об участниках краевого конкурса и использование, за исключением раздела 7 («Контакты»), в некоммерческих целях для размещения в Интернете, буклетах и периодических изданиях с возможностью редакторской обработ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» __________ 2018 г. 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(подпись) </w:t>
      </w:r>
      <w:r>
        <w:br w:type="page"/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91"/>
      </w:tblGrid>
      <w:tr>
        <w:trPr>
          <w:trHeight w:val="974" w:hRule="atLeast"/>
        </w:trPr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оложению о краевом конкур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ректор школы Ставрополья – 2018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ргкомитет краевого конкурс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иректор школы Ставрополья – 2018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Ф. И. О. в родительном падеж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наименование общеобразовательной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наименование муниципального  образования)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А КРАЕВ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Директор школы СТАВРОПОЛЬЯ – 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Default"/>
        <w:ind w:left="2977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4050</wp:posOffset>
                </wp:positionH>
                <wp:positionV relativeFrom="paragraph">
                  <wp:posOffset>-17145</wp:posOffset>
                </wp:positionV>
                <wp:extent cx="1608455" cy="206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3"/>
                            </w:tblGrid>
                            <w:tr>
                              <w:trPr>
                                <w:trHeight w:val="3244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топортр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162.7pt;mso-wrap-distance-left:9pt;mso-wrap-distance-right:9pt;mso-wrap-distance-top:0pt;mso-wrap-distance-bottom:0pt;margin-top:-1.35pt;mso-position-vertical-relative:text;margin-left:51.5pt;mso-position-horizontal-relative:page">
                <v:fill opacity="0f"/>
                <v:textbox inset="0in,0in,0in,0in">
                  <w:txbxContent>
                    <w:tbl>
                      <w:tblPr>
                        <w:tblW w:w="2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3"/>
                      </w:tblGrid>
                      <w:tr>
                        <w:trPr>
                          <w:trHeight w:val="3244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портр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2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я, отчество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1"/>
        <w:gridCol w:w="4633"/>
      </w:tblGrid>
      <w:tr>
        <w:trPr>
          <w:trHeight w:val="183" w:hRule="atLeast"/>
        </w:trPr>
        <w:tc>
          <w:tcPr>
            <w:tcW w:w="10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exact" w:line="240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</w:t>
            </w:r>
          </w:p>
        </w:tc>
      </w:tr>
      <w:tr>
        <w:trPr>
          <w:trHeight w:val="183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ождения 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личного сайта, страницы на сайте общеобразовательного учреждения, блога 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sz w:val="28"/>
                <w:szCs w:val="28"/>
              </w:rPr>
              <w:t>и т.д., где можно познакомиться с участником и публикуемыми им материалами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школьного сайта в Интернете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592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Место работы (наименование общеобразовательного учреждения в соответствии с уставом) 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едагогический стаж (полных лет на момент заполнения анкеты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тивный стаж  работы (в должности заместителя директора, директора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sz w:val="28"/>
                <w:szCs w:val="28"/>
              </w:rPr>
              <w:t>Стаж работы в должности директора данного ОУ (приказ о назначении от______________ № _______________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е предмет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ая категория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е звания и награды (наименования и даты получения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0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349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звание и год окончания учреждения профессионального образования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, квалификация по диплому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 п., места и сроки их получения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нание иностранных языков (укажите уровень владения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. Общественная деятельность</w:t>
            </w:r>
          </w:p>
        </w:tc>
      </w:tr>
      <w:tr>
        <w:trPr>
          <w:trHeight w:val="752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sz w:val="28"/>
                <w:szCs w:val="28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5. Контакты</w:t>
            </w:r>
          </w:p>
        </w:tc>
      </w:tr>
      <w:tr>
        <w:trPr>
          <w:trHeight w:val="183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Мобильный телефон с междугородним кодом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электронная почта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6. Профессиональные ценности</w:t>
            </w:r>
          </w:p>
        </w:tc>
      </w:tr>
      <w:tr>
        <w:trPr>
          <w:trHeight w:val="38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кредо участника 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нравится работать в школе 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, по мнению участника, состоит основная миссия победителя конкурса «Директор школы Ставрополья - 2018»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7. Приложения</w:t>
            </w:r>
          </w:p>
        </w:tc>
      </w:tr>
      <w:tr>
        <w:trPr>
          <w:trHeight w:val="107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ка цветных фотографий в электронном виде: </w:t>
            </w:r>
          </w:p>
          <w:p>
            <w:pPr>
              <w:pStyle w:val="Default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ртретное (1); </w:t>
            </w:r>
          </w:p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анровая (с мероприятий – 3)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ставляется на компакт-диске в формате </w:t>
            </w:r>
            <w:r>
              <w:rPr>
                <w:i/>
                <w:iCs/>
                <w:sz w:val="28"/>
                <w:szCs w:val="28"/>
              </w:rPr>
              <w:t xml:space="preserve">JPEG </w:t>
            </w:r>
            <w:r>
              <w:rPr>
                <w:sz w:val="28"/>
                <w:szCs w:val="28"/>
              </w:rPr>
              <w:t>(«*.</w:t>
            </w:r>
            <w:r>
              <w:rPr>
                <w:i/>
                <w:iCs/>
                <w:sz w:val="28"/>
                <w:szCs w:val="28"/>
              </w:rPr>
              <w:t>jpg</w:t>
            </w:r>
            <w:r>
              <w:rPr>
                <w:sz w:val="28"/>
                <w:szCs w:val="28"/>
              </w:rPr>
              <w:t>») с разрешением не менее 300 точек на дюйм без уменьшения исходного размера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Правильность сведений, представленных в информационной карте, подтверждаю: ______________ (_______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(Ф.И.О. участник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2018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20:00Z</dcterms:created>
  <dc:creator>vanceva_na</dc:creator>
  <dc:description/>
  <cp:keywords/>
  <dc:language>en-US</dc:language>
  <cp:lastModifiedBy>Таисия Александровна Шатова</cp:lastModifiedBy>
  <cp:lastPrinted>2018-10-24T11:37:00Z</cp:lastPrinted>
  <dcterms:modified xsi:type="dcterms:W3CDTF">2018-10-24T07:38:00Z</dcterms:modified>
  <cp:revision>15</cp:revision>
  <dc:subject/>
  <dc:title/>
</cp:coreProperties>
</file>